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«Психология работы тренер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: «6М050303-Спортивная психология (УрФУ)»</w:t>
      </w:r>
    </w:p>
    <w:p>
      <w:pPr>
        <w:pStyle w:val="Normal"/>
        <w:jc w:val="center"/>
        <w:rPr/>
      </w:pPr>
      <w:r>
        <w:rPr>
          <w:b/>
        </w:rPr>
        <w:t>2 курс, р/о. 3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Раскройте особенности психологии спорта, как специальной отрасли психологической нау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DFE8F6" w:val="clear"/>
              </w:rPr>
              <w:t>Опишите и оцените роль тренера в спортивном коллективе, его авторитет и пример для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hd w:fill="DFE8F6" w:val="clear"/>
              </w:rPr>
              <w:t>Объясните ключевую роль характера и особенности темперамента в достижении спортивных результатов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психологические особенности спортсменов-боксеров и спортсменов-футболистов, укажите на общность и различ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Приведите и покажите на примерах в спорте, всю важность психологической подготовки спортсмен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опоставьте между собой и сравните  особенности спортивной деятельности  у боксеров и теннисистов, в зависимости от типа темперамен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критически оцените психологическую характеристику спортивной деятельности тренеров-практиков и тренеров с педагогическим образованием, у кого из них результативность в подготовке спортсменов будет выше (ниже) и почему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проявляются эмоции у спортсменов-хоккейстов и спортсменов-баскетболистов во время игры, может ли сдержанность проявления эмоций или их несдержанность, повлиять на исход спортивного событ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Охарактеризуйте, каким образом проявляется психическая напряженность у спортсменов гимнастов и легкоатлетов,  во время тренировочного процесса и на соревнования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, существуют ли возрастные ограничения для занятия спортом в боксе, шахматах, настольном теннисе и плавании, если нет, то приведите примеры из жизни, кино и рассказ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сравните между собой особенности предстартовых состояний у бегунов и тяжелоатлетов на соревнованиях, приведите рекомендации на эффективность старта и легкости в прохождений всей дистанции соревновательного этап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Дайте свои психологические рекомендации для тренера, по формированию оптимального эмоционального состояния у боксера на ринге, перед началом, в середине и в конце бо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и аргументируйте ответ в пользу высказывания: "Физическое и психическое здоровье граждан, зависит от занятий спортом и ведения здорового образа жизни", приведите рекомендации по профилактике здорового образа жизни, пропаганде спорта среди молодежи и спортивной физической культуры среди насел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закон Иеркса Додсона и приведите пример, по эффективности его использования в профессиональном спорте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бъясните, почему в разных видах спорта, существует разный сенситивный период, для занятий спортом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Составьте формулы психологического программирования, которые могут быть использованы в том или ином виде спорта, приведите приме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</w:rPr>
              <w:t>Обоснуйте и приведите примеры из жизни, когда тренер не желает сотрудничать с психологом и наоборот при взаимодействии с ним, скажется ли это в работе тренера с спортсменами, повлияет ли на уровень их мастерств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Раскройте и опишите основные трудности работы тренера со своими подопечными в достижении спортивных результатов, предложите эффективный способ проведения тренировочного процесса с позиции психолога, дайте свои рекомендации тренеру по повышению мотивации спортсменов-футболистов и предложите техники саморегуляции для н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кажите на примерах и раскройте значение воли спортсмена-тяжелоатлета и его волевых усилий в профессиональном спорт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Сформулируйте "временную модель" и укажите этапы возникновения и развития психологии спорта, как нау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Разработайте и предложите перечень требований спортивному психологу, специализирующемуся в работе с футбольной командой, какими профессионально значимыми качествами должен обладать спортивный психоло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кажите на примерах и объясните, что чувствует спортсмен в состоянии избегания неудачи и в состоянии достижения успех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Дайте свои рекомендации для спортсмена, по избеганию проблем с адаптацией к обыденной жизни, после завершения спортивной карьеры и ухода из большого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Охарактеризуйте и критически оцените значение эмоционального интеллекта спортсмена в достижении им результативности в спорте, какие рекомендации вы можете дать тренеру, для организации психологически и мотивационно направленной атмосферы тренировочного процесса, нацеленного на результат и раскрытие внутренне личностного потенциала спортсме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едложите свои рекомендации тренеру по художественной гимнастике на предварительную самооценку воспитанников детской школы гимнастики, какова роль детского тренера в ее формировании, чем он должен руководствоваться, на что он должен делать акцент в работе с детьм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"Звездная болезнь в спорте" ее влияние на спортсмена и способы по ее преодолению в разных видах спорт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напишите свои рекомендации по преодолению "синдрома чемпиона" у спортсменов в таких видах спорта, как бокс и тяжелая атлетика, приведите примеры спортсменов, которые смогли пережить синдром чемпиона и выйти на площадку (ринг) снова, после пораж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думайте и ответьте на вопрос: - Как вы считаете, должен ли спортивный психолог, сам заниматься спортом и быть спортсменом, представьте свои аргументы, с позиции "да" или "нет, необязательно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эссе на тему: Как влияет самооценка спортсмена, авторитет тренера, поддержка команды на профессиональный результат спортсмена, во время соревнова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тветьте, как вы считаете: Может ли обычный тренер, без спортивной квалификации, подготовить олимпийского чемпиона, какими на ваш взгляд личностными качествами, знаниями, умениями и навыками, должен обладать, данный тренер, приведите примеры из жизни, кино и истории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 Кабакова М.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_________________________________________  Махмутов А.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20-12-01T15:24:00Z</dcterms:modified>
  <cp:revision>276</cp:revision>
  <dc:subject/>
  <dc:title/>
</cp:coreProperties>
</file>